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БОЛЬНИЧНЫЙ ЭТИКЕТ, ЧАСТЬ 2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БОЛЬНИЧНАЯ АТМОСФЕРА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(Из книги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«</w:t>
      </w:r>
      <w:r>
        <w:rPr>
          <w:rFonts w:cs="Cambria" w:ascii="Cambria" w:hAnsi="Cambria"/>
          <w:b/>
          <w:i/>
        </w:rPr>
        <w:t>Небеса прикасаются к земле через служение больным»</w:t>
      </w:r>
    </w:p>
    <w:p>
      <w:pPr>
        <w:pStyle w:val="Normal"/>
        <w:spacing w:lineRule="auto" w:line="288"/>
        <w:ind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Доктор Дерри Джеймс-Таннариелло, капеллан ВСС)</w:t>
      </w:r>
    </w:p>
    <w:p>
      <w:pPr>
        <w:pStyle w:val="Normal"/>
        <w:spacing w:lineRule="auto" w:line="288"/>
        <w:jc w:val="both"/>
        <w:rPr>
          <w:rFonts w:ascii="Cambria" w:hAnsi="Cambria" w:cs="Cambria"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Больница – место стерильности и инфекции. Это парадокс! С одной стороны, мы можем зайти в больницу и сразу же почувствовать запах бактерицидных средств, а затем войти в палату больного и бороться с желанием закрыть нос от неприятного запаха. Мы засовываем руки в карманы в страхе заразиться чем-то, вопрошая: «А что я вообще здесь делаю?»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Эта глава расскажет о мерах предосторожности, необходимых для вашей защиты, а также защиты пациента и других посетителей больницы. В этой главе будет изложена информация о: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предупреждениях</w:t>
      </w:r>
      <w:r>
        <w:rPr>
          <w:rFonts w:cs="Cambria" w:ascii="Cambria" w:hAnsi="Cambria"/>
          <w:color w:val="000000"/>
          <w:sz w:val="28"/>
          <w:szCs w:val="28"/>
        </w:rPr>
        <w:t>, которые могут висеть на дверях;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предостережениях</w:t>
      </w:r>
      <w:r>
        <w:rPr>
          <w:rFonts w:cs="Cambria" w:ascii="Cambria" w:hAnsi="Cambria"/>
          <w:color w:val="000000"/>
          <w:sz w:val="28"/>
          <w:szCs w:val="28"/>
        </w:rPr>
        <w:t xml:space="preserve"> для защиты вас и пациента;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распространенных медицинских аббревиатурах</w:t>
      </w:r>
      <w:r>
        <w:rPr>
          <w:rFonts w:cs="Cambria" w:ascii="Cambria" w:hAnsi="Cambria"/>
          <w:color w:val="000000"/>
          <w:sz w:val="28"/>
          <w:szCs w:val="28"/>
        </w:rPr>
        <w:t xml:space="preserve"> – больничной терминологии.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так, начнем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ПРЕДУПРЕЖДЕНИЯ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чень важно, чтобы, прежде чем войти в палату пациента, вы осмотрели входные двери – нет ли там предупреждающих знаков или вывесок (на самих дверях или рядом с ними). Предупреждения содержат инструкции к действию о том, что: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девать: халат, перчатки, маску или защиту для глаз;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льзя вносить в палату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Если вы видите корзину с защитными масками у двери палаты, проверьте, нет ли предупреждающий надписей. Это важно как для вашей личной защиты, так и для пациента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ли вы сомневаетесь, НАВЕДИТЕ СПРАВКИ на посту медсестры, прежде чем входить в палату. Вот типичные предупреждающие вывески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еры предосторожности против воздушно-капельной инфекции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Изоляция от кислотостойких бактерий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Избегайте контакта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еры предосторожности против иммуносупрессоров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Используется кислород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огда вы видите предупреждающие знаки, обратите на них внимание. К ним обычно прилагаются объяснения и четкие инструкци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ПРЕДОСТЕРЕЖЕНИЯ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правило, если у вас есть свежие порезы или раны на руках, лучше надевать перчатки для защиты от антибиотик-резистентной стафилококковой инфекции. Она настолько агрессивна, что, если ее немедленно не уничтожить, может привести к ампутации. Вы можете защититься от инфекции с помощью: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блюдения личной гигиены;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тилизации использованных перчаток после посещения палаты;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ещения пациента, только когда вы здоровы и не являетесь носителем инфекции;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астого мытья рук с использованием соответствующих средств и приемов: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о и после контакта с пациентом;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 и после передачи пищи, которую вы принесли пациенту;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ле пользования туалетом;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ле прикосновений к лицу, голове или носу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Хотя в норме у всех нас есть бактерии на коже, цель мытья рук заключается в том, чтобы смыть болезнетворные бактерии, попавшие на наши руки во время посещения пациента, прикосновения к любым предметам или мебели в палате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авильная дезинфекция рук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амочите ладони и кисти рук под проточной водой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рошо намыльте их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пустите ладони, чтобы вода не текла к локтям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рошо намыливайте все складки кожи, между пальцами, вокруг ногтей, растирая каждое место не менее 15 секунд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ойте мыло под проточной водой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Хорошо вытрите руки бумажным полотенцем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Закройте кран с помощью бумажного полотенца. Никогда не закрывайте кран только что вымытыми руками. Кран считается зараженным. Выбросьте бумажное полотенце в корзину для мусора. Не прикасайтесь к самой корзине. </w:t>
      </w:r>
      <w:r>
        <w:rPr>
          <w:rFonts w:cs="Cambria" w:ascii="Cambria" w:hAnsi="Cambria"/>
          <w:b/>
          <w:color w:val="000000"/>
          <w:sz w:val="28"/>
          <w:szCs w:val="28"/>
        </w:rPr>
        <w:t>НИКОГДА</w:t>
      </w:r>
      <w:r>
        <w:rPr>
          <w:rFonts w:cs="Cambria" w:ascii="Cambria" w:hAnsi="Cambria"/>
          <w:color w:val="000000"/>
          <w:sz w:val="28"/>
          <w:szCs w:val="28"/>
        </w:rPr>
        <w:t xml:space="preserve"> не спрессовывайте бумажный мусор в корзине, потому что там могут быть инфицированные бумажные полотенца или даже острые предметы, которые по ошибке попали туда (диабетики часто делают себе уколы инсулина и могут выбросить использованные иглы в мусор)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 завершение обильно нанесите на руки дезинфицирующее средство для рук, которое должно быть в палате больного или в коридоре (при необходимости спросите у медсестры)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Если у пациента есть антибиотик-резистентная стафилококковая инфекция или </w:t>
      </w:r>
      <w:r>
        <w:rPr>
          <w:rFonts w:cs="Cambria" w:ascii="Cambria" w:hAnsi="Cambria"/>
          <w:i/>
          <w:color w:val="000000"/>
          <w:sz w:val="28"/>
          <w:szCs w:val="28"/>
        </w:rPr>
        <w:t>Clostridium difficile</w:t>
      </w:r>
      <w:r>
        <w:rPr>
          <w:rFonts w:cs="Cambria" w:ascii="Cambria" w:hAnsi="Cambria"/>
          <w:color w:val="000000"/>
          <w:sz w:val="28"/>
          <w:szCs w:val="28"/>
        </w:rPr>
        <w:t>, вызывающие псевдомембранозный колит, обязательно нужно мыть руки с мылом и использовать дезинфицирующее средство для вашей безопасности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РАСПРОСТРАНЕННЫЕ МЕДИЦИНСКИЕ АББРЕВИАТУРЫ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Если вы капеллан, пастор или посетитель больницы, следующая информация будет полезна вам в вашем служении. Аббревиатуры или термины могут вывешиваться в палате пациента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т примеры важных сокращений, которые вы должны понимать: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Д – артериальное давление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СЗ – сердечно-сосудистые заболевания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БС – ишемическая болезнь сердца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БС – коронарная болезнь сердца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 др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3:00Z</dcterms:created>
  <dc:creator>Admin</dc:creator>
  <dc:description/>
  <cp:keywords/>
  <dc:language>en-US</dc:language>
  <cp:lastModifiedBy>user</cp:lastModifiedBy>
  <dcterms:modified xsi:type="dcterms:W3CDTF">2021-04-20T18:00:00Z</dcterms:modified>
  <cp:revision>4</cp:revision>
  <dc:subject/>
  <dc:title/>
</cp:coreProperties>
</file>